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пект занятия по познавательному развитию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Домашний труд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ить представление детей о домашнем труде (труд для себя и семьи);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с некоторыми предметами-помощниками в домашнем труде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елить детей на посильную помощь дома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: картинки с изображением различных бытовых предметов и бытовой техники, а также других предметов и объектов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занятия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напоминает детям, что во время встреч с людьми разных профессий все они рассказывали о том, как после работы продолжают трудиться дома. Что же это за труд дома (домашний труд)? Интересуется у детей, трудятся ли дома их родители после работы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спрашивает, какие трудовые действия можно отнести к домашнему труду, и тут же обобщает ответы: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зрослые люди ходят на работу, где у них много разных дел. На работе они обычно устают. После работы все спешат домой. Всем хочется отдохнуть после рабочего дня. Но не тут-то было! Дома наших близких ждут домашние дела. Вы много перечислили домашних дел (приготовление пищи, уборка помещений, стирка, глажка, мытье посуды и т. п.). Но есть еще домашние дела, которые вы не назвали». </w:t>
      </w:r>
      <w:r>
        <w:rPr>
          <w:rFonts w:cs="Times New Roman" w:ascii="Times New Roman" w:hAnsi="Times New Roman"/>
          <w:i/>
          <w:sz w:val="24"/>
          <w:szCs w:val="24"/>
        </w:rPr>
        <w:t>(Перечисление домашних дел, связанных с особенностями места проживания: надо принести воды, нарубить дров, покормить домашних животных и т. п.)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удивляется, как же взрослые успевают все это делать. Когда же они отдыхают? Если все домашние дела в семье делает один человек, то тогда ему отдыхать некогда, он очень устает. Поэтому их надо распределять между всеми членами семьи. Педагог предлагает детям подумать над этим и распределить домашние дела между членами условной семьи (мама, папа, дети). Дети распределяют домашние дела, педагог помогает им в этом и подводит итог: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к хорошо вы распределили все домашние дела и про себя не забыли, ведь вместе это можно сделать быстро, и останется время на отдых!»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говорит о том, что в домашних делах помогают предметы-помощники, предлагает детям выбрать их среди других предметов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одится игровое упражнение «Домашние помощники»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 предлагает детям подойти к коробке с картинками, выбрать одну картинку с изображением предметов-помощников в домашнем труде 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Назовите их и расскажите, как эти приборы помогают человеку. Для чего нужен каждый из них?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 рассказывают каждый о своем предмет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иральная машина – помогает людям содержать свои вещи в чистоте, стирает, поласкает и отжимает белье, иногда сушит. Утюг – гладит и отпаривает выстиранные вещи. Пылесос – всасывает пыль и мелкий мусор, собирает его, чистит все кругом – пол, ковры, мебель…)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митируют движения работы с любым домашним помощником, не называя его: «работают пылесосом, разговаривают по телефону, наслаждаются прохладным воздухом, гладят утюгом бельё», а педагог должен отгадать, что они делают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тог занятия: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фессии у людей бывают разные, а вот домашние дела людей похожи. И продавец магазина, и повар, воспитатель и няня, врач и водитель и многие другие, приходя домой, занимаются одними и теми же домашними делами. (</w:t>
      </w:r>
      <w:r>
        <w:rPr>
          <w:rFonts w:cs="Times New Roman" w:ascii="Times New Roman" w:hAnsi="Times New Roman"/>
          <w:i/>
          <w:sz w:val="24"/>
          <w:szCs w:val="24"/>
        </w:rPr>
        <w:t>Они снова перечисляются.)</w:t>
      </w:r>
      <w:r>
        <w:rPr>
          <w:rFonts w:cs="Times New Roman" w:ascii="Times New Roman" w:hAnsi="Times New Roman"/>
          <w:sz w:val="24"/>
          <w:szCs w:val="24"/>
        </w:rPr>
        <w:t xml:space="preserve"> Их надо распределять между всеми членами семьи. В домашних делах большую помощь оказывают и предметы - помощники »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выберите  себе домашнее дело (если его нет) и расскажите  о нем в группе. Домашний труд каждого ребенка будет заноситься в альбом «Наши славные дела»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бодной деятельности  педагог рассказывает детям сказочные истории о предметах-помощниках в домашних делах., можно показать  презентацию «Домашние помощники»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гадки о предметах помощника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охотун Егор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зялся за уборку –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пляс по комнате прошёл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глянулся чистый по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Веник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сть у нас в квартире робо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 него огромный хобо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юбит робот чистот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гудит, как лайнер «Ту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н охотно пыль глотае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 болеет, не чиха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Пылесос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, не хвастая, скажу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ех друзей омоложу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дут ко мне унылы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морщинками и складкам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ходят – очень милы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сёлые и гладки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начит, я надежный друг,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Электрический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Утюг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 за чудо? Что за ящик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ам певец и сам рассказчик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к тому же заодн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монстрирует ки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Телевизор)</w:t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верни волшебный круг –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тебя услышит дру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Телефон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раздевалке я служу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весу пальто держ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Вешалка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юбуйся, посмотр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юс северный в нутри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м сверкают снег и лед.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м сама зима живет,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всегда нам эту зим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везли из магазин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Холодильник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оит ручки повертеть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удет говорить и пе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Радио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чь, но если захочу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Щёлкну раз – и день включ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Включатель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йдодыру я родн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верни, открой мен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холодною водою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Живо я тебя умою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Умывальник, кран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/>
        <w:t>едагог раскладывает на столе картинки с изображением бытовых прибор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 Что такое? Что случилось? -</w:t>
      </w:r>
    </w:p>
    <w:p>
      <w:pPr>
        <w:pStyle w:val="Normal"/>
        <w:spacing w:lineRule="auto" w:line="240" w:before="0" w:after="0"/>
        <w:rPr/>
      </w:pPr>
      <w:r>
        <w:rPr/>
        <w:t>Мама очень удивилась.</w:t>
      </w:r>
    </w:p>
    <w:p>
      <w:pPr>
        <w:pStyle w:val="Normal"/>
        <w:spacing w:lineRule="auto" w:line="240" w:before="0" w:after="0"/>
        <w:rPr/>
      </w:pPr>
      <w:r>
        <w:rPr/>
        <w:t>Нет порядка в целом доме:</w:t>
      </w:r>
    </w:p>
    <w:p>
      <w:pPr>
        <w:pStyle w:val="Normal"/>
        <w:spacing w:lineRule="auto" w:line="240" w:before="0" w:after="0"/>
        <w:rPr/>
      </w:pPr>
      <w:r>
        <w:rPr/>
        <w:t>Клетка с птичкой - на балконе,</w:t>
      </w:r>
    </w:p>
    <w:p>
      <w:pPr>
        <w:pStyle w:val="Normal"/>
        <w:spacing w:lineRule="auto" w:line="240" w:before="0" w:after="0"/>
        <w:rPr/>
      </w:pPr>
      <w:r>
        <w:rPr/>
        <w:t>Телевизор - на плите,</w:t>
      </w:r>
    </w:p>
    <w:p>
      <w:pPr>
        <w:pStyle w:val="Normal"/>
        <w:spacing w:lineRule="auto" w:line="240" w:before="0" w:after="0"/>
        <w:rPr/>
      </w:pPr>
      <w:r>
        <w:rPr/>
        <w:t>А часы - в сковороде,</w:t>
      </w:r>
    </w:p>
    <w:p>
      <w:pPr>
        <w:pStyle w:val="Normal"/>
        <w:spacing w:lineRule="auto" w:line="240" w:before="0" w:after="0"/>
        <w:rPr/>
      </w:pPr>
      <w:r>
        <w:rPr/>
        <w:t>Книги стопкой на диване,</w:t>
      </w:r>
    </w:p>
    <w:p>
      <w:pPr>
        <w:pStyle w:val="Normal"/>
        <w:spacing w:lineRule="auto" w:line="240" w:before="0" w:after="0"/>
        <w:rPr/>
      </w:pPr>
      <w:r>
        <w:rPr/>
        <w:t>Стул и кресло мокнут в ванне,</w:t>
      </w:r>
    </w:p>
    <w:p>
      <w:pPr>
        <w:pStyle w:val="Normal"/>
        <w:spacing w:lineRule="auto" w:line="240" w:before="0" w:after="0"/>
        <w:rPr/>
      </w:pPr>
      <w:r>
        <w:rPr/>
        <w:t>На полу кругом - вода.</w:t>
      </w:r>
    </w:p>
    <w:p>
      <w:pPr>
        <w:pStyle w:val="Normal"/>
        <w:spacing w:lineRule="auto" w:line="240" w:before="0" w:after="0"/>
        <w:rPr/>
      </w:pPr>
      <w:r>
        <w:rPr/>
        <w:t>Мама думает: "Беда!"</w:t>
      </w:r>
    </w:p>
    <w:p>
      <w:pPr>
        <w:pStyle w:val="Normal"/>
        <w:spacing w:lineRule="auto" w:line="240" w:before="0" w:after="0"/>
        <w:rPr/>
      </w:pPr>
      <w:r>
        <w:rPr/>
        <w:t>Но сказал ей сын Егорка:</w:t>
      </w:r>
    </w:p>
    <w:p>
      <w:pPr>
        <w:pStyle w:val="Normal"/>
        <w:spacing w:lineRule="auto" w:line="240" w:before="0" w:after="0"/>
        <w:rPr/>
      </w:pPr>
      <w:r>
        <w:rPr/>
        <w:t>- Генеральная уборка!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5:56:00Z</dcterms:created>
  <dc:creator>Лена</dc:creator>
  <dc:description/>
  <cp:keywords/>
  <dc:language>en-US</dc:language>
  <cp:lastModifiedBy>1</cp:lastModifiedBy>
  <dcterms:modified xsi:type="dcterms:W3CDTF">2015-06-13T06:51:00Z</dcterms:modified>
  <cp:revision>3</cp:revision>
  <dc:subject/>
  <dc:title/>
</cp:coreProperties>
</file>